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чет кафедры гигиены, медицины труда за 4 квартал 2017 г.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>
          <w:trHeight w:val="8212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8" w:firstLine="42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глядова Л.А., Лабай В.С., Даирова Д.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бщества поденок, веснянок и ручейников малых рек южного Сахалина на примере притоков р. Лютога </w:t>
            </w: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4"/>
              </w:rPr>
              <w:t xml:space="preserve">// Труды ВНИРО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Изд-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И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7.</w:t>
            </w: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4"/>
              </w:rPr>
              <w:t xml:space="preserve"> – Т. 166. – С. 125-1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URL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item.asp?id=3050969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Ф 0,197)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48" w:firstLine="425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Гарипова Р.В.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Качество проведения и объективность результатов специальной оценки условий труда медицинских работников </w:t>
            </w:r>
            <w:r>
              <w:rPr>
                <w:bCs/>
              </w:rPr>
              <w:t>/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дицина труда и промышленная экология.  – 2017. -  № 9. -  С.44.</w:t>
            </w:r>
            <w:r>
              <w:rPr>
                <w:bCs/>
              </w:rPr>
              <w:t xml:space="preserve"> (ИФ- 0,363). </w:t>
            </w:r>
            <w:r>
              <w:rPr/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48" w:firstLine="425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Гарипова Р.В.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О возможности влияния показателей световой среды на рабочих местах медицинских работников на состояние зрительного анализатора </w:t>
            </w:r>
            <w:r>
              <w:rPr>
                <w:bCs/>
              </w:rPr>
              <w:t xml:space="preserve">// </w:t>
            </w:r>
            <w:r>
              <w:rPr>
                <w:sz w:val="22"/>
                <w:szCs w:val="22"/>
              </w:rPr>
              <w:t>Медицина труда и промышленная экология.  – 2017. - № 9. -  С.44 - 45.</w:t>
            </w:r>
            <w:r>
              <w:rPr>
                <w:bCs/>
              </w:rPr>
              <w:t xml:space="preserve"> (ИФ- 0,363). </w:t>
            </w:r>
            <w:r>
              <w:rPr/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48" w:firstLine="425"/>
              <w:jc w:val="both"/>
              <w:rPr/>
            </w:pPr>
            <w:r>
              <w:rPr/>
              <w:t xml:space="preserve">Гарипова Р.В., Берхеева З.М. </w:t>
            </w:r>
            <w:r>
              <w:rPr>
                <w:sz w:val="22"/>
                <w:szCs w:val="22"/>
              </w:rPr>
              <w:t xml:space="preserve">Роль специальной оценки условий труда в обеспечении эпидемиологической безопасности медицинского персонала </w:t>
            </w:r>
            <w:r>
              <w:rPr>
                <w:bCs/>
              </w:rPr>
              <w:t xml:space="preserve">// </w:t>
            </w:r>
            <w:r>
              <w:rPr>
                <w:sz w:val="22"/>
                <w:szCs w:val="22"/>
              </w:rPr>
              <w:t>Медицина труда и промышленная экология.  – 2017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 № 9. -  С.45.</w:t>
            </w:r>
            <w:r>
              <w:rPr>
                <w:bCs/>
              </w:rPr>
              <w:t xml:space="preserve"> (ИФ- 0,363). </w:t>
            </w:r>
            <w:r>
              <w:rPr/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48" w:firstLine="425"/>
              <w:jc w:val="both"/>
              <w:rPr/>
            </w:pPr>
            <w:r>
              <w:rPr>
                <w:sz w:val="22"/>
                <w:szCs w:val="22"/>
              </w:rPr>
              <w:t xml:space="preserve">Иштерякова О.А. Профессиональные заболевания периферической нервной системы в Республике Татарстан / О.А. Иштерякова // Медицина труда и промышленная экология. 2017. - №9. – С. 85. </w:t>
            </w:r>
            <w:r>
              <w:rPr>
                <w:bCs/>
              </w:rPr>
              <w:t>(ИФ- 0,363).</w:t>
            </w:r>
          </w:p>
          <w:p>
            <w:pPr>
              <w:pStyle w:val="Normal"/>
              <w:spacing w:before="0" w:after="0"/>
              <w:ind w:left="4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8" w:firstLine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ирова Д.С. Состояние кормовой базы бентосоядных рыб и оценка уровня продуктивности водотоков дельты р. Волга в предпаводковый период по структурным характеристикам макрозообентоса /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 международная конференция «Окружающая среда и устойчивое развитие регионов: экологические вызовы XXI века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ник научных стат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зань, 2017. </w:t>
            </w: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. 528-531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8" w:first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ирова Д.С., Тарасова О.Г. Биоразнообразие и пространственное распределение макрозообентоса в водотоках Волго-Ахтубинской поймы как объекта особо охраняемых природных территорий России // </w:t>
            </w:r>
            <w:r>
              <w:rPr>
                <w:rFonts w:eastAsia="TimesNewRomanPS-BoldMT;Arial Unicode MS" w:cs="Times New Roman" w:ascii="Times New Roman" w:hAnsi="Times New Roman"/>
                <w:bCs/>
                <w:sz w:val="24"/>
                <w:szCs w:val="24"/>
              </w:rPr>
              <w:t xml:space="preserve">Журнал «Самарская Лука: проблемы региональной и глобальной экологии». – Изд-во: ИЭВБ РАН (Тольятти). – Т. 26. – № 3. – С. 137-152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item.asp?id=30105440</w:t>
              </w:r>
            </w:hyperlink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ирова Д.С., Кочнева Л.А., Кострыкина Т.А. Изменения структурно-функциональных характеристик донных беспозвоночных Среднего Каспия в зависимости от особенностей заселяемых ими биотопов // 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 Международная научная конференция с элементами научной школы молодых ученых «Биологическое разнообразие Кавказа и юга России». Сборник научных стат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хачкала, 2017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– С. 601-604.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aliullin T.O., Kisin E.R., Murray A.R., Yanamala N., Shurin M.R., Gutkin D.W., Fatkhutdinova L.M., Kagan V.E., Shvedova A.A. (2017) Mediation of the single-walled carbon nanotubes induced pulmonary fibrogenic response by osteopontin and TGF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 Experimental Lung Research, 43:8, 311-326, DOI: 10.1080/01902148.2017.1377783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ganshin, B.A., Sadigh, M., Yausheva, L.M., Ziganshina, A.P., Pichugin, A.A., Sozinov, A.S., Amirov, N.K., Rastegar, A., Ziganshin, A.U., Sadigh, M Developing medical education capacity in Russia: Twenty years of experience (2017) BMC Medical Education, 17 (1), DOI: 10.1186/s12909-017-0861-z.</w:t>
            </w:r>
          </w:p>
          <w:p>
            <w:pPr>
              <w:pStyle w:val="Normal"/>
              <w:spacing w:before="0" w:after="120"/>
              <w:ind w:left="70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26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haliullin T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Fatkhutdinova 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 xml:space="preserve">Vasilyeva 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O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Zalyalov R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Mustafin I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Kisin 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irch M.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, 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Yanamala 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, 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Shvedova 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  2017. International Journal of Toxicology. 36 (1), 71-71.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spacing w:before="0" w:after="120"/>
              <w:ind w:left="0" w:firstLine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ая модель гигиенической оценки факторов риска для репродуктивного здоровья мужчин / О.А. Фролова, Е.А. Тафеева, Д.Н. Фролов, З.Ф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иуллина. – Казань: ИД «МедДоК», 2017. – 128 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-5-6040144-0-0. Тираж 600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" w:leader="none"/>
              </w:tabs>
              <w:spacing w:before="0" w:after="0"/>
              <w:ind w:left="48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феева Е.А. Анализ современных представлений о рисках, связанных с содержанием в водоисточниках токсинов цианобактерий // Сборник тру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конгресса «Чистая вода. Казань» (30 ноября-1 декабря). – Казань. – 2017. - С.66-6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" w:leader="none"/>
              </w:tabs>
              <w:spacing w:before="0" w:after="0"/>
              <w:ind w:left="48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А.В., Имамов А.А., Филиппова С.Ю., Абдурахманова Н.С. Инновационные методы обеззараживания питьевой воды в Республике Татарстан // Сборник тру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конгресса «Чистая вода. Казань». – Казань. – 2017. - С.51-5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" w:leader="none"/>
              </w:tabs>
              <w:spacing w:before="0" w:after="0"/>
              <w:ind w:left="48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штерякова О.А.Токсические поражения нервной системы профессиональной этиологии / О.А. Иштерякова // 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 xml:space="preserve">Всерос. науч.-практ. конф., посвящ. 140-летию со дня рождения Михаила Ивановича Аствацатурова </w:t>
            </w:r>
            <w:r>
              <w:rPr>
                <w:rFonts w:eastAsia="TimesNewRomanPSMT" w:cs="Times New Roman" w:ascii="Times New Roman" w:hAnsi="Times New Roman"/>
                <w:bCs/>
                <w:sz w:val="24"/>
                <w:szCs w:val="24"/>
              </w:rPr>
              <w:t>«Неотложные состояния в неврологии: современные методы диагностики и лечения»</w:t>
            </w:r>
            <w:r>
              <w:rPr>
                <w:rFonts w:eastAsia="TimesNewRomanPSMT" w:cs="Times New Roman" w:ascii="Times New Roman" w:hAnsi="Times New Roman"/>
                <w:sz w:val="24"/>
                <w:szCs w:val="24"/>
              </w:rPr>
              <w:t>, 17-18 ноября 2017 г., Санкт-Петербург [Электронное издание]: сб. ст. и тез. / под ред. И.В. Литвиненко. – СПб.: АльтаАстра, 2017. – 1 электрон, опт. диск (CD-ROM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" w:leader="none"/>
              </w:tabs>
              <w:spacing w:before="0" w:after="0"/>
              <w:ind w:left="48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ова Н.Х., Тафеева Е.А., Иванов А.В. Биоклиматические показатели комфортности природной среды г. Казани для занятий физической культурой и спортом // Материалы Международного Форума Научного Совета Российской Федерации по экологии человека и гигиене окружающей среды 14-15 декабря 2017 г. – М., 2017. – С.123-125.</w:t>
            </w:r>
          </w:p>
          <w:p>
            <w:pPr>
              <w:pStyle w:val="Normal"/>
              <w:tabs>
                <w:tab w:val="clear" w:pos="708"/>
                <w:tab w:val="left" w:pos="48" w:leader="none"/>
              </w:tabs>
              <w:spacing w:before="0" w:after="0"/>
              <w:ind w:left="48" w:firstLine="283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тров И.В., Иванов А.В., Тафеева Е.А. Натурные исследования методов ремедиации почвы, загрязненной нефтью // Материалы Международного Форума Научного Совета Российской Федерации по экологии человека и гигиене окружающей среды 14-15 декабря 2017 г. – М., 2017. – С.370-372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before="0" w:after="0"/>
              <w:ind w:left="4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утдинова Л.М. Всероссийский съезд гигиенистов и санитарных врачей, круглый стол «Вопросы подготовки выпускников медико-профилактических факультетов»,  г.Москва, 17 ноября 2017 г. Выступление с устным докладом «Программа специалитета, разработанная образовательной организацией, на базе примерной основной образовательной программы (ПООП)»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хутдинова Л.М. Круглый стол "Asia-EU dialogue on nanosafety and nanocertification", Иран, Тегеран, 28-30 ноября 2017 г., устный доклад </w:t>
            </w:r>
            <w:r>
              <w:rPr>
                <w:rFonts w:eastAsia="+mj-ea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thodological issues in the assessment of the effects of nanomaterials on human health» (Методологические подходы к оценке безопасности наноматериалов на здоровье»)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утдинова Л.М. Всероссийская конференция с международным участием «Профилактическая медицина – 2017», г.Санкт-Петербург, 6-7 декабря 2017 г., участие в заседании ФУМО по УГСН 32.00.00 «Наука о здоровье и профилактическая медицина»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утдинова Л.М., Иштерякова О.А., Рахимзянов А.Р., Гарипова Р.В. Участие в семинаре-совещании начальников служб охраны труда организаций системы «Транснефть», 12 декабря 2017 г. Выступления с устными докладами (7 докладов)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хутдинова Л.М. Участие в стратегической сессии Ассоциации заслуженных врачей РФ по ПФО и УрФО, 15-16 декабря 2017 г.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утдинова Л.М. Участие в семинаре группы компаний ПАО «Татнефть» «Оценка эффективности и принципы подбора эффективных средств защиты»», 21 декабря 2017 г., г.Альметьевск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А.В., Тафеева Е.А. 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м конгрессе «Чистая вода. Казань», 30 ноября – 1 декабря 2017 г. Устный доклад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.В., Тафеева Е.А. – Участие в Международном Форуме Научного совета РФ по экологии человека и гигиене окружающей среды, г.Москва, 14-15 декабря 2017 г., 2 стендовых доклада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штерякова О.А. 5-ая юбилейная конференция «Клиническая нейрофизиология и нейрореабилитация 2017», 22-24 ноября 2017 г., г. Санкт-Петербург. Устный доклад. 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конференции (силами кафедры) с предоставлением программы и отчета конференции и сборник тезисов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ое заседание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изводственная практика в санитарной службе»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ой учебно-практической студенческой конференции «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изводственная 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дицинском ВУЗ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сширение горизо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– Казань, 2017.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атенты, с указанием номера, патентообладателя, названия, авторов, приоритет изобретения, действия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ь, исполнители, сумма гран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Разработка на основе международных подходов нормативно-методической базы для проведения токсикологической оценки и контроля содержания одностенных углеродных нанотруб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B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оздухе рабочей зоны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т 21/11/2017 от 21.11.2017 г. №2-2017/н между Фондом инфраструктурных и образовательных программ и ФГБОУ ВО «Казанский государственный медицинский университет» Министерства здравоохранения Российской Федерации, 2050 тыс.руб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Изменение индекса благополучия населения юго-востока РТ как результат деятельности ПАО «Татнефть» в решении экологических задач» договор №0750/8/591 от 20.10.2017 г. между ПАО «Татнефть» и ФГБОУ ВО Казанский ГМУ Минздрава России, 800 тыс. руб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хутдинова Л.М. – редколлегия Казанского медицинского журнала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объединенного диссертационного совета (Приказ № 997/нк от 16.10.2017 г.)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ы внедрения кафедры за 2017 год в целом с предоставлением копий в научный отдел</w:t>
              <w:tab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>
          <w:trHeight w:val="11323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ция «Производственная практика в санитарной службе»</w:t>
            </w:r>
          </w:p>
          <w:p>
            <w:pPr>
              <w:pStyle w:val="Normal"/>
              <w:ind w:firstLine="4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межрегиональная учебно-практическая студенческая конференция «ПРОИЗВОДСТВЕННАЯ ПРАКТИКА В МЕДИЦИНСКОМ ВУЗЕ.  РАСШИРЕНИЕ ГОРИЗОНТОВ»</w:t>
            </w:r>
          </w:p>
          <w:p>
            <w:pPr>
              <w:pStyle w:val="Normal"/>
              <w:ind w:firstLine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Егорова Надежда Борисовна. Загрязнение атмосферного воздуха взвешенными частицами РМ2,5 и РM10 как фактор риска здоровью населения, медико-профилактический факультет, группа 3602 (науч. рук. – Тафеева Е.А.), Казань </w:t>
            </w:r>
          </w:p>
          <w:p>
            <w:pPr>
              <w:pStyle w:val="Normal"/>
              <w:ind w:firstLine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болоцкая Диана Владимировна. Особенности выездной внеплановой проверки детского санаторно-оздоровительного учреждения «санаторий-профилакторий», медико-профилактический факультет, группа 3604 (науч. рук. – Краснощекова В.Н.), Казань </w:t>
            </w:r>
          </w:p>
          <w:p>
            <w:pPr>
              <w:pStyle w:val="Normal"/>
              <w:ind w:firstLine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марова Ольга Александровна. Санитарно-гигиеническое обследование летнего оздоровительного лагеря, медико-профилактический факультет, группа 3601 (науч. рук. – Тафеева Е.А.), Казань </w:t>
            </w:r>
          </w:p>
          <w:p>
            <w:pPr>
              <w:pStyle w:val="Normal"/>
              <w:ind w:firstLine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уриева Гулия Наилевна. Санитарно-гигиеническое обследование летнего пришкольного оздоровительного лагеря на базе МБОУ «Гимназия п.г.т. Богатые Сабы Сабинского муниципального района РТ», медико-профилактический факультет, группа 3604 (науч. рук. – Краснощекова В.Н.), Казань </w:t>
            </w:r>
          </w:p>
          <w:p>
            <w:pPr>
              <w:pStyle w:val="Normal"/>
              <w:ind w:firstLine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арфенова Екатерина Валерьевна. Особенности проведения санитарно-эпидемиологической и гигиенической экспертизы продукции для промышленного использования в нефтеперерабатывающей и химической промышленности, медико-профилактический факультет, группа 3602 (науч. рук. – Краснощекова В.Н.), Казань </w:t>
            </w:r>
          </w:p>
          <w:p>
            <w:pPr>
              <w:pStyle w:val="Normal"/>
              <w:ind w:firstLine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иразиев Айрат Маратович. Обеспечение санитарно-эпидемиологического благополучия в медицинской организации (на примере женской консультации), медико-профилактический факультет, группа 3603 (науч. рук. – Петров И.В.), Казань </w:t>
            </w:r>
          </w:p>
          <w:p>
            <w:pPr>
              <w:pStyle w:val="Normal"/>
              <w:spacing w:before="0" w:after="120"/>
              <w:ind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рофимова Татьяна Юрьевна. Организация предоставления услуги по государственной регистрации продукции, медико-профилактический факультет, группа 3603 (науч. рук. – Фатхутдинова Л.М.), Казань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межрегиональная учебно-практическая студенческая конференция «ПРОИЗВОДСТВЕННАЯ ПРАКТИКА В МЕДИЦИНСКОМ ВУЗЕ.  РАСШИРЕНИЕ ГОРИЗОНТОВ»</w:t>
            </w:r>
          </w:p>
          <w:p>
            <w:pPr>
              <w:pStyle w:val="Normal"/>
              <w:spacing w:before="0" w:after="0"/>
              <w:ind w:firstLine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– Егорова Надежда Борисовна, группа 3602</w:t>
            </w:r>
          </w:p>
          <w:p>
            <w:pPr>
              <w:pStyle w:val="Normal"/>
              <w:spacing w:before="0" w:after="0"/>
              <w:ind w:firstLine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− Заболоцкая Диана Владимировна, группа 3604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7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2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30509697" TargetMode="External"/><Relationship Id="rId3" Type="http://schemas.openxmlformats.org/officeDocument/2006/relationships/hyperlink" Target="https://elibrary.ru/item.asp?id=30105440" TargetMode="External"/><Relationship Id="rId4" Type="http://schemas.openxmlformats.org/officeDocument/2006/relationships/hyperlink" Target="http://apps.webofknowledge.com/DaisyOneClickSearch.do?product=WOS&amp;search_mode=DaisyOneClickSearch&amp;colName=WOS&amp;SID=E3Hmd9GSdPwF5uDUfQu&amp;author_name=Khaliullin, T&amp;dais_id=2002089186&amp;excludeEventConfig=ExcludeIfFromFullRecPage" TargetMode="External"/><Relationship Id="rId5" Type="http://schemas.openxmlformats.org/officeDocument/2006/relationships/hyperlink" Target="http://apps.webofknowledge.com/DaisyOneClickSearch.do?product=WOS&amp;search_mode=DaisyOneClickSearch&amp;colName=WOS&amp;SID=E3Hmd9GSdPwF5uDUfQu&amp;author_name=Fatkhutdinova, L&amp;dais_id=2002061455&amp;excludeEventConfig=ExcludeIfFromFullRecPage" TargetMode="External"/><Relationship Id="rId6" Type="http://schemas.openxmlformats.org/officeDocument/2006/relationships/hyperlink" Target="http://apps.webofknowledge.com/DaisyOneClickSearch.do?product=WOS&amp;search_mode=DaisyOneClickSearch&amp;colName=WOS&amp;SID=E3Hmd9GSdPwF5uDUfQu&amp;author_name=Vasilyeva, O&amp;dais_id=2002162170&amp;excludeEventConfig=ExcludeIfFromFullRecPage" TargetMode="External"/><Relationship Id="rId7" Type="http://schemas.openxmlformats.org/officeDocument/2006/relationships/hyperlink" Target="http://apps.webofknowledge.com/DaisyOneClickSearch.do?product=WOS&amp;search_mode=DaisyOneClickSearch&amp;colName=WOS&amp;SID=E3Hmd9GSdPwF5uDUfQu&amp;author_name=Zalyalov, R&amp;dais_id=2002176539&amp;excludeEventConfig=ExcludeIfFromFullRecPage" TargetMode="External"/><Relationship Id="rId8" Type="http://schemas.openxmlformats.org/officeDocument/2006/relationships/hyperlink" Target="http://apps.webofknowledge.com/DaisyOneClickSearch.do?product=WOS&amp;search_mode=DaisyOneClickSearch&amp;colName=WOS&amp;SID=E3Hmd9GSdPwF5uDUfQu&amp;author_name=Mustafin, I&amp;dais_id=2002118398&amp;excludeEventConfig=ExcludeIfFromFullRecPage" TargetMode="External"/><Relationship Id="rId9" Type="http://schemas.openxmlformats.org/officeDocument/2006/relationships/hyperlink" Target="http://apps.webofknowledge.com/DaisyOneClickSearch.do?product=WOS&amp;search_mode=DaisyOneClickSearch&amp;colName=WOS&amp;SID=E3Hmd9GSdPwF5uDUfQu&amp;author_name=Kisin, E&amp;dais_id=2002091383&amp;excludeEventConfig=ExcludeIfFromFullRecPage" TargetMode="External"/><Relationship Id="rId10" Type="http://schemas.openxmlformats.org/officeDocument/2006/relationships/hyperlink" Target="http://apps.webofknowledge.com/DaisyOneClickSearch.do?product=WOS&amp;search_mode=DaisyOneClickSearch&amp;colName=WOS&amp;SID=E3Hmd9GSdPwF5uDUfQu&amp;author_name=Birch, ME&amp;dais_id=2002035576&amp;excludeEventConfig=ExcludeIfFromFullRecPage" TargetMode="External"/><Relationship Id="rId11" Type="http://schemas.openxmlformats.org/officeDocument/2006/relationships/hyperlink" Target="http://apps.webofknowledge.com/DaisyOneClickSearch.do?product=WOS&amp;search_mode=DaisyOneClickSearch&amp;colName=WOS&amp;SID=E3Hmd9GSdPwF5uDUfQu&amp;author_name=Yanamala, N&amp;dais_id=2002173016&amp;excludeEventConfig=ExcludeIfFromFullRecPage" TargetMode="External"/><Relationship Id="rId12" Type="http://schemas.openxmlformats.org/officeDocument/2006/relationships/hyperlink" Target="http://apps.webofknowledge.com/DaisyOneClickSearch.do?product=WOS&amp;search_mode=DaisyOneClickSearch&amp;colName=WOS&amp;SID=E3Hmd9GSdPwF5uDUfQu&amp;author_name=Shvedova, A&amp;dais_id=2002146992&amp;excludeEventConfig=ExcludeIfFromFullRecPag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40:00Z</dcterms:created>
  <dc:creator>user</dc:creator>
  <dc:description/>
  <cp:keywords/>
  <dc:language>en-US</dc:language>
  <cp:lastModifiedBy>User</cp:lastModifiedBy>
  <cp:lastPrinted>2012-10-04T13:34:00Z</cp:lastPrinted>
  <dcterms:modified xsi:type="dcterms:W3CDTF">2018-01-12T13:15:00Z</dcterms:modified>
  <cp:revision>17</cp:revision>
  <dc:subject/>
  <dc:title>Уважаемые коллеги</dc:title>
</cp:coreProperties>
</file>